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 с ограниченной ответственностью "Научно-издательский центр "Академия Естествознания"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ОО "НИЦ "Академия Естествознания"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06165</wp:posOffset>
                  </wp:positionH>
                  <wp:positionV relativeFrom="paragraph">
                    <wp:posOffset>172720</wp:posOffset>
                  </wp:positionV>
                  <wp:extent cx="1511300" cy="12954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</w:t>
              <w:tab/>
              <w:t>6454121367  КПП</w:t>
              <w:tab/>
              <w:t>6454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с</w:t>
              <w:tab/>
              <w:t>4070281005600000219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Поволжский банк ПАО Сбербан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/с</w:t>
              <w:tab/>
              <w:t xml:space="preserve">30101810200000000607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К</w:t>
              <w:tab/>
              <w:t>04360160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значение платеж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слуги по организации участия в научной конференции. Без НДС. ФИО (телефон или электронная почта плательщи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ная формулировка назначения платежа НЕ ДОПУСКАЕТСЯ (в этом случае будет осуществлен возврат денег)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1">
    <w:name w:val="1CStyle1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2:00Z</dcterms:created>
  <dc:creator>2</dc:creator>
  <dc:description/>
  <cp:keywords/>
  <dc:language>en-US</dc:language>
  <cp:lastModifiedBy>Кирилл Бизенков</cp:lastModifiedBy>
  <cp:lastPrinted>2013-02-12T12:38:00Z</cp:lastPrinted>
  <dcterms:modified xsi:type="dcterms:W3CDTF">2024-06-13T14:04:00Z</dcterms:modified>
  <cp:revision>9</cp:revision>
  <dc:subject/>
  <dc:title/>
</cp:coreProperties>
</file>