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итульного лист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(а)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 Иван Иванович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ийся (яся)   _____ 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чебного учреждения (в род. падеж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научного руководи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должности и места работы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й научной степени и з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/>
          <w:bCs/>
          <w:u w:val="single"/>
        </w:rPr>
        <w:t xml:space="preserve">     </w:t>
      </w:r>
      <w:r>
        <w:rPr>
          <w:rFonts w:cs="Cambria" w:ascii="Cambria" w:hAnsi="Cambria"/>
          <w:b/>
          <w:bCs/>
          <w:u w:val="single"/>
        </w:rPr>
        <w:t xml:space="preserve">РЕГИСТРАЦИОННАЯ ФОРМ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срок представления – до 5 июня 2025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г</w:t>
      </w:r>
      <w:r>
        <w:rPr>
          <w:rFonts w:cs="Cambria" w:ascii="Cambria" w:hAnsi="Cambria"/>
          <w:color w:val="8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472"/>
      </w:tblGrid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милия, имя, отчество ученик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полностью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рес (с индексом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ученика (автора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работы 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 раздела конкурса, куда представляется работа 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ланируется ли участие в очном этапе в октябре 2025 г. в  Сочи  да/нет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ля участия необходимо в июле-сентябре  дополнительно пройти регистрацию на сайте очного этапа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лное и сокращенное наименование учреждения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рес (с индексом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милия, Имя, Отчество педагога (полностью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педагога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 учреждения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плата организационного взноса участника конкурс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сумма, номер платежного документа, дата оплаты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Титульный лист оформляется в одном документе с основным текстом работы и только на русском язы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9:00Z</dcterms:created>
  <dc:creator>Рамиль</dc:creator>
  <dc:description/>
  <cp:keywords/>
  <dc:language>en-US</dc:language>
  <cp:lastModifiedBy>79053816644</cp:lastModifiedBy>
  <dcterms:modified xsi:type="dcterms:W3CDTF">2025-03-13T06:28:00Z</dcterms:modified>
  <cp:revision>31</cp:revision>
  <dc:subject/>
  <dc:title/>
</cp:coreProperties>
</file>